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Klauzula informacyjna dla Członków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PSONI Koło w Tarnobrzegu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240" w:after="20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 xml:space="preserve">Zgodnie z art. 13 </w:t>
      </w:r>
      <w:r>
        <w:rPr>
          <w:rFonts w:cs="Calibri" w:ascii="Cambria" w:hAnsi="Cambria"/>
        </w:rPr>
        <w:t>Rozporządzenia Parlamentu Europejskiego i Rady (UE) 2016/679   z dnia 27 kwietnia 2016 r. w sprawie ochrony osób fizycznych w związku z przetwarzaniem danych osobowych i w sprawie swobodnego przepływu takich danych oraz uchylenia dyrektywy 95/46/WE  (</w:t>
      </w:r>
      <w:r>
        <w:rPr>
          <w:rFonts w:cs="Arial" w:ascii="Cambria" w:hAnsi="Cambria"/>
          <w:i/>
        </w:rPr>
        <w:t>4.5.2016 L 119/38 Dziennik Urzędowy Unii Europejskiej PL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84" w:hanging="284"/>
        <w:jc w:val="center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Informuję, że</w:t>
      </w:r>
      <w:r>
        <w:rPr>
          <w:rFonts w:cs="Calibri" w:ascii="Cambria" w:hAnsi="Cambria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ministratorem danych osobowych jest Polskie Stowarzyszenie na rzecz Osób z Niepełnosprawnością Intelektualną Koło w Tarnobrzegu , Al. Niepodległości 2 , 39-400 Tarnobrzeg 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ane osobowe przetwarzane będą do realizacji celów statutowych i zapewnienia funkcjonowania PSONI Koło w Tarnobrzegu na podstawie Art. 6 ust. 1, lit. e, art. 9, ust. 2, lit. d (Dz. Urz. UE L 119 z 04.05.2016) tzw. RODO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dbiorcami danych osobowych mogą być: Zarząd Główny PSONI, inne podmioty uprawnione na podstawie przepisów prawa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ane osobowe  członków Koła PSONI będą przechowywane przez okres zgodny z przepisami prawa wskazany w Rzeczowym Wykazie Akt do Instrukcji Kancelaryjnej dostępnym Administratora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siada Pan/Pani prawo dostępu do danych osobowych, prawo do ich sprostowania, oraz w przypadkach określonych w tzw. RODO prawo do usunięcia lub ograniczenia przetwarzania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Ma Pan/Pani prawo wniesienia skargi do Prezesa Urzędu Ochrony Danych Osobowych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danie danych osobowych jest wymagane dla celów  uzyskania członkostwa zgodnie ze Statutem PSONI 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danie danych jest dobrowolne, ale odmowa ich podania uniemożliwi uzyskanie członkostwa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ktualna treść klauzul informacyjnych dostępna jest w siedzibie i placówkach Administratora oraz na stronie internetow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orew.tarnobrzeg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w.tarn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4:50:00Z</dcterms:created>
  <dc:creator>Teresa</dc:creator>
  <dc:description/>
  <cp:keywords/>
  <dc:language>en-US</dc:language>
  <cp:lastModifiedBy>Teresa1</cp:lastModifiedBy>
  <cp:lastPrinted>2017-06-27T19:54:00Z</cp:lastPrinted>
  <dcterms:modified xsi:type="dcterms:W3CDTF">2018-09-02T15:26:00Z</dcterms:modified>
  <cp:revision>4</cp:revision>
  <dc:subject/>
  <dc:title/>
</cp:coreProperties>
</file>